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bargos de declaração em agravo de instrumento  </w:t>
      </w:r>
    </w:p>
    <w:p>
      <w:pPr>
        <w:pStyle w:val="Normal"/>
        <w:rPr/>
      </w:pPr>
      <w:r>
        <w:rPr/>
        <w:t>EXCELENTÍSSIMO SENHOR DESEMBARGADOR MAGNO ARAUJO, DA 6ª CÂMARA DE DIREITO PRIVADO DO TRIBUNAL DE JUSTIÇA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.</w:t>
      </w:r>
    </w:p>
    <w:p>
      <w:pPr>
        <w:pStyle w:val="Normal"/>
        <w:rPr/>
      </w:pPr>
      <w:r>
        <w:rPr/>
        <w:t>NATUREZA DO FEITO: Agravo de Instrumento</w:t>
      </w:r>
    </w:p>
    <w:p>
      <w:pPr>
        <w:pStyle w:val="Normal"/>
        <w:rPr/>
      </w:pPr>
      <w:r>
        <w:rPr/>
        <w:t xml:space="preserve">MARIA  , melhor qualificada nos autos do processo acima, que move em face de O.................... CONSULTORIA IMOBILIÁRIA LTDA, MOACIR   E OUTROS, vem, respeitosamente, à presença de Vossa, com fundamento no art. 535, do Código de Processo Civil, o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DE 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s razões a seguir aduz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Embargante interpôs o presente Recurso de Agravo de Instrumento, visando impedir a execução de sucumbência em seu desfavor, em razão de ter sido vencida em ação anulatória que propô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presente Agravo tem por fundamento a impossibilidade da execução das verbas sucumbênciais, visto que foi deferido à Agravante os benefícios da Justiça Gratuita, cuja decisão, inclusive, já transitou em jul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 Agravo conteve as peças obrigatórias, tendo sido processado, inclusive, com efeito suspensivo. Ocorre, que, o patrono da Agravada O............., litigando de má-fé, mediante alteração da verdade dos fatos e induzindo este Tribunal em erro, alegou que a Agravante não havia cumprido o disposto no art. 526,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 base em tal argumento, este Ínclito Tribunal, não conheceu do presente Agravo. Entretanto, tal decisão não pode prosperar, uma vez que a Agravante cumpriu referido dispositivo legal, como se infere da anexa cópia da petição protocolizada em 16/12/2003, informando o Juízo “a quo” quanto à interposição do presente recurso, tendo juntado, inclusive, a peça recursal, em estrita observância ao determinado n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ndo assim, requer sejam emprestados efeitos infringentes aos presentes Embargos para que a decisão hostilizada seja reformada, conhecendo-se do presente recurso e determinando-se o seu normal prossegu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equer, de outro modo, a condenação do patrono da Agravada Oliver, ao pagamento do montante de 20% (vinte por cento) do valor da causa, por ser litigante de má-fé, na medida em que alterou a verdade dos fatos e induziu este Tribunal a erro, conduta que deve ser veementemente repud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9:00Z</dcterms:created>
  <dc:creator>Cliente</dc:creator>
  <dc:description/>
  <cp:keywords/>
  <dc:language>en-US</dc:language>
  <cp:lastModifiedBy>Cliente</cp:lastModifiedBy>
  <dcterms:modified xsi:type="dcterms:W3CDTF">2007-11-01T17:10:00Z</dcterms:modified>
  <cp:revision>1</cp:revision>
  <dc:subject/>
  <dc:title>Embargos de declaração em agravo de instrumento  </dc:title>
</cp:coreProperties>
</file>